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 xml:space="preserve">INFORME DE AVANCE FISICO Y FINANCIERO </w:t>
      </w:r>
      <w:r>
        <w:rPr>
          <w:rFonts w:cs="Times New Roman" w:ascii="Times New Roman" w:hAnsi="Times New Roman"/>
          <w:i/>
          <w:sz w:val="28"/>
          <w:szCs w:val="28"/>
          <w:lang w:val="es-MX"/>
        </w:rPr>
        <w:t>CONSOLIDANDO INFRAESTRUCTURAS PARA SOSTENER LA PAZ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s-MX"/>
        </w:rPr>
      </w:pPr>
      <w:r>
        <w:rPr>
          <w:rFonts w:cs="Times New Roman"/>
          <w:i/>
          <w:sz w:val="28"/>
          <w:szCs w:val="28"/>
          <w:lang w:val="es-MX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sz w:val="22"/>
          <w:szCs w:val="22"/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la Máxima Autoridad de la institución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: Licenciado </w:t>
            </w:r>
            <w:bookmarkStart w:id="0" w:name="_Hlk187237763"/>
            <w:r>
              <w:rPr>
                <w:sz w:val="22"/>
                <w:szCs w:val="22"/>
              </w:rPr>
              <w:t>Carlos Federico Amezquita Galindo</w:t>
            </w:r>
            <w:bookmarkEnd w:id="0"/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o electrónico: Carlos.amezquita@copadeh.gob.gt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Gerente/Director/Coordinador (Tomador de decisiones)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bookmarkStart w:id="1" w:name="_Hlk187237683"/>
            <w:r>
              <w:rPr>
                <w:sz w:val="22"/>
                <w:szCs w:val="22"/>
              </w:rPr>
              <w:t>Edgar Rene Celada Quezada</w:t>
            </w:r>
            <w:bookmarkEnd w:id="1"/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.celad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dgar Rene Celada Quezad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dgar.celada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argado de Cooperación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INFORMACIÓN GENERAL</w:t>
      </w:r>
    </w:p>
    <w:p>
      <w:pPr>
        <w:pStyle w:val="Normal"/>
        <w:rPr>
          <w:color w:val="002060"/>
          <w:sz w:val="22"/>
          <w:szCs w:val="22"/>
          <w:lang w:val="es-MX"/>
        </w:rPr>
      </w:pPr>
      <w:r>
        <w:rPr>
          <w:color w:val="002060"/>
          <w:sz w:val="22"/>
          <w:szCs w:val="2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1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olidando infraestructuras para sostener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Normaltextrun"/>
                <w:sz w:val="22"/>
                <w:szCs w:val="22"/>
                <w:lang w:val="en-GB"/>
              </w:rPr>
              <w:t>00130028   PBF/GTM/B-6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62-2022-COPADEH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a de Naciones Unidas (PNUD, ONU Mujeres y UNESCO)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 calle 15-38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-31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UD, ONU Mujeres y UNESC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a Av. 5-55 Zona 14 Edificio Europlaza, Torre IV, Nivel 10. Ciudad de Guatemala, 0101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-3100 / 2316-55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 y atención de la conflictividad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Fecha que solicito opinión del programa/proyecto a Segepla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1 de marzo 2022 y 16 de mayo 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lan Nacional de Desarrollo: K´atun nuestra Guatemala 2032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rioridades Nacionales de Desarrollo de Reducción de la Pobrez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0-202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Agrari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olítica de Desarrollo Social y Población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</w:rPr>
              <w:t>Política Nacional de Desarrollo Rural Integral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3"/>
        <w:gridCol w:w="2828"/>
        <w:gridCol w:w="792"/>
        <w:gridCol w:w="835"/>
        <w:gridCol w:w="1013"/>
        <w:gridCol w:w="796"/>
        <w:gridCol w:w="700"/>
        <w:gridCol w:w="1564"/>
      </w:tblGrid>
      <w:tr>
        <w:trPr>
          <w:trHeight w:val="235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2 Plazos clave del Programa/Proyecto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suscripció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2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inici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ost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3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aprobación (acuerdo gubernativo/ministerial/resolución)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iembr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4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3.2.5</w:t>
            </w:r>
          </w:p>
        </w:tc>
        <w:tc>
          <w:tcPr>
            <w:tcW w:w="3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original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6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vigente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2.7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 de finalización vigente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3 Enmiendas</w:t>
            </w:r>
            <w:r>
              <w:rPr>
                <w:b/>
                <w:color w:val="002060"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 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4 Tipo de Cooperación</w:t>
            </w:r>
            <w:r>
              <w:rPr>
                <w:color w:val="002060"/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288"/>
        <w:gridCol w:w="976"/>
        <w:gridCol w:w="696"/>
        <w:gridCol w:w="1690"/>
        <w:gridCol w:w="3387"/>
      </w:tblGrid>
      <w:tr>
        <w:trPr>
          <w:trHeight w:val="19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color w:val="002060"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6.1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SI</w:t>
            </w:r>
            <w:r>
              <w:rPr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x      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I/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3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1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imer Desembols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2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embolsos intermedio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3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embolso Fin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6.2.4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3"/>
        <w:gridCol w:w="29"/>
        <w:gridCol w:w="2526"/>
        <w:gridCol w:w="1231"/>
        <w:gridCol w:w="328"/>
        <w:gridCol w:w="851"/>
        <w:gridCol w:w="709"/>
        <w:gridCol w:w="1017"/>
        <w:gridCol w:w="400"/>
        <w:gridCol w:w="167"/>
        <w:gridCol w:w="424"/>
        <w:gridCol w:w="561"/>
        <w:gridCol w:w="195"/>
      </w:tblGrid>
      <w:tr>
        <w:trPr>
          <w:trHeight w:val="276" w:hRule="atLeast"/>
        </w:trPr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3.7   Modalidad de Ejecución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7.1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recta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7.2 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jecutado por la Fuente Cooperante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7.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jecutado por un Tercero 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2060"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1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 encuentra registrado en SICOI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</w:t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color w:val="000000"/>
                <w:sz w:val="22"/>
                <w:szCs w:val="22"/>
              </w:rPr>
              <w:t>maque con X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.1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2.2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2.3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8.1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1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.8.1.4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2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8.1.5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3.8.1.3</w:t>
            </w:r>
          </w:p>
        </w:tc>
        <w:tc>
          <w:tcPr>
            <w:tcW w:w="2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2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9 Datos Financier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e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Monto                    moneda origi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ipo de cambio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9.1 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nto suscrito con la fuente coopera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/-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miend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=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tot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3.10 Distribución por Fue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e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2"/>
                <w:szCs w:val="22"/>
              </w:rPr>
              <w:t>Monto                    moneda origi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Tipo de cambio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que ejecutará la fuente cooperan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Dólar US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2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que ejecutará la institu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3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orte nacional (contrapartida) cuando apliqu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4</w:t>
            </w:r>
          </w:p>
        </w:tc>
        <w:tc>
          <w:tcPr>
            <w:tcW w:w="2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ros aportes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5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to tota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40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4.031.73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968"/>
        <w:gridCol w:w="1813"/>
        <w:gridCol w:w="1423"/>
        <w:gridCol w:w="1407"/>
      </w:tblGrid>
      <w:tr>
        <w:trPr>
          <w:trHeight w:val="255" w:hRule="atLeast"/>
        </w:trPr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Fech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nto Q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1.1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11.2 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520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.12</w:t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neral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talecer a COPADEH y espacios que conforman las infraestructuras para la paz con herramientas, normativas, conocimientos para mejorar el abordaje para la prevención y transformación de los conflictos sociales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corporar conocimientos y competencias para el abordaje para la prevención y transformación de los conflictos sociales por parte de COPADEH y las infraestructuras de la paz.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jetivo específico 2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Facilitar estrategias y mecanismos de coordinación y articulación interinstitucional para la prevención y transformación de la conflictividad social. 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específico 3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talecer procesos de participación y dialogo inclusivos por COPADEH, entidades y espacios que conforman las infraestructuras de la paz.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Ampliar número de líneas según sea necesa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252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 </w:t>
            </w:r>
            <w:r>
              <w:rPr>
                <w:b/>
                <w:bCs/>
                <w:color w:val="002060"/>
                <w:sz w:val="22"/>
                <w:szCs w:val="22"/>
              </w:rPr>
              <w:t>3.13</w:t>
            </w:r>
          </w:p>
        </w:tc>
        <w:tc>
          <w:tcPr>
            <w:tcW w:w="8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(beneficiari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UD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U Mujeres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 (beneficiari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AVANCE FINANCIERO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700"/>
      </w:tblGrid>
      <w:tr>
        <w:trPr>
          <w:trHeight w:val="20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4.1 Detalle de desembolsos recibidos de la fuente cooperante (incluir los desembolsos por pagos directos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M [</w:t>
            </w:r>
            <w:r>
              <w:rPr>
                <w:i/>
                <w:color w:val="000000"/>
                <w:sz w:val="22"/>
                <w:szCs w:val="22"/>
              </w:rPr>
              <w:t>original</w:t>
            </w:r>
            <w:r>
              <w:rPr>
                <w:color w:val="000000"/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o de Cambi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enero 20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9,4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71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4,704.031.73 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609,4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Q4,704.031.73 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JECUCIÓN FINANCIERA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02"/>
        <w:gridCol w:w="1711"/>
        <w:gridCol w:w="1882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onente/indicador /Resultado/ Meta del Programa o Proyecto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suscrito**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cut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-Diciembre 2024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Resultado 1.</w:t>
            </w:r>
            <w:r>
              <w:rPr>
                <w:sz w:val="22"/>
                <w:szCs w:val="22"/>
              </w:rPr>
              <w:t xml:space="preserve"> Las instituciones estatales que participan en las infraestructuras de paz, coordinadas por COPADEH, mejoran el abordaje para la prevención y transformación de los conflictos sociales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,704.031.73 (</w:t>
            </w:r>
            <w:r>
              <w:rPr>
                <w:sz w:val="22"/>
                <w:szCs w:val="22"/>
              </w:rPr>
              <w:t>$609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,576,363.31</w:t>
              <w:br/>
              <w:t>($204,215.42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ducto 1.1. Incrementados los conocimientos y competencias para el abordaje para la prevención y</w:t>
              <w:br/>
              <w:t>transformación de los conflictos sociales por parte de COPADEH y las instituciones estatales que participan en las infraestructuras de la Paz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1,952,937.36 ($253,0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86,385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63,010.43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roducto 1.2: Fortalecidas las estrategias y mecanismos de coordinación y articulación interinstitucional promovida por la COPADEH para la prevención y transformación de la conflictividad social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83,067.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 114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473,985.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61,404.13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to 1.3.  Establecidos procesos de participación y diálogo inclusivos por COPADEH y las instituciones</w:t>
              <w:br/>
              <w:t>estatales que participan en las infraestructuras de la paz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Q1,868,027.04 ($242,0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Q615,992.41</w:t>
              <w:br/>
              <w:t>($79,800.86)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o 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4,704.031.73 ($609,400.00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1,576,363.31</w:t>
              <w:br/>
              <w:t>($204,215.42)</w:t>
            </w:r>
          </w:p>
        </w:tc>
      </w:tr>
    </w:tbl>
    <w:p>
      <w:pPr>
        <w:pStyle w:val="Descripcin"/>
        <w:rPr/>
      </w:pPr>
      <w:r>
        <w:rPr>
          <w:sz w:val="22"/>
          <w:szCs w:val="22"/>
        </w:rPr>
        <w:t xml:space="preserve">*En los convenios algunos programas y proyectos tienen establecidos: Componentes/Indicadores/Resultado o Meta)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** La distribución, debe ser igual al monto suscrito total de la fuente cooper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*** Para detalle de rubros de monto ejecutado ver: VIII. RESUMEN DE EJECUCIÓN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>EJECUCION PRESUPUESTARIA no aplica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tbl>
      <w:tblPr>
        <w:tblW w:w="936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931"/>
      </w:tblGrid>
      <w:tr>
        <w:trPr>
          <w:trHeight w:val="95" w:hRule="atLeast"/>
        </w:trPr>
        <w:tc>
          <w:tcPr>
            <w:tcW w:w="9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Ejecutado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 xml:space="preserve">*Ampliar número de líneas según sea necesario para incluir meses en que se realizan las modificaciones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POA o programación aprobada para el año 2024 en Quetzales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</w:rPr>
        <w:t> </w:t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23130" cy="743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9"/>
                              <w:gridCol w:w="2244"/>
                              <w:gridCol w:w="2245"/>
                            </w:tblGrid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mbre del Componente/meta/indicador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o asignado, de monto de Cooperante (año 2024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to asignado, de monto de Contrapartida (año 202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sultado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 Las instituciones estatales que participan en las infraestructuras de paz, coordinadas por COPADEH, mejoran el abordaje para la prevención y transformación de los conflictos sociales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1,848,181.13 ($236,642.91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1. Incrementados los conocimientos y competencias para el abordaje para la prevención y</w:t>
                                    <w:br/>
                                    <w:t>transformación de los conflictos sociales por parte de COPADEH y las instituciones estatales que participan en las infraestructuras de la Paz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710,446.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90,966.25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2: Fortalecidas las estrategias y mecanismos de coordinación y articulación interinstitucional promovida por la COPADEH para la prevención y transformación de la conflictividad social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495,308.64 ($63,419.80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cto 1.3.  Establecidos procesos de participación y diálogo inclusivos por COPADEH y las instituciones</w:t>
                                    <w:br/>
                                    <w:t>estatales que participan en las infraestructuras de la paz.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642,426.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82,256.86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Q1,848,181.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$236,642.91)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585.5pt;mso-wrap-distance-left:0pt;mso-wrap-distance-right:7.05pt;mso-wrap-distance-top:0pt;mso-wrap-distance-bottom:1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9"/>
                        <w:gridCol w:w="2244"/>
                        <w:gridCol w:w="2245"/>
                      </w:tblGrid>
                      <w:tr>
                        <w:trPr/>
                        <w:tc>
                          <w:tcPr>
                            <w:tcW w:w="29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mbre del Componente/meta/indicador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o asignado, de monto de Cooperante (año 2024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o asignado, de monto de Contrapartida (año 202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sultado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Las instituciones estatales que participan en las infraestructuras de paz, coordinadas por COPADEH, mejoran el abordaje para la prevención y transformación de los conflictos sociales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1,848,181.13 ($236,642.91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to 1.1. Incrementados los conocimientos y competencias para el abordaje para la prevención y</w:t>
                              <w:br/>
                              <w:t>transformación de los conflictos sociales por parte de COPADEH y las instituciones estatales que participan en las infraestructuras de la Paz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710,446.41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90,966.25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ducto 1.2: Fortalecidas las estrategias y mecanismos de coordinación y articulación interinstitucional promovida por la COPADEH para la prevención y transformación de la conflictividad social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495,308.64 ($63,419.80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ducto 1.3.  Establecidos procesos de participación y diálogo inclusivos por COPADEH y las instituciones</w:t>
                              <w:br/>
                              <w:t>estatales que participan en las infraestructuras de la paz.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642,426.08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82,256.86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Q1,848,181.13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$236,642.91)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Proyección de ejecución por cuatrimestre 2024</w:t>
      </w:r>
      <w:r>
        <w:rPr/>
        <w:t xml:space="preserve"> en Quetzales</w:t>
      </w:r>
    </w:p>
    <w:tbl>
      <w:tblPr>
        <w:tblW w:w="7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959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do cuatrimestre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er Cuatrimestre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39,272.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$94,657.16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.1,108,908.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41,985.75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Ejecución física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739,272.4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$94,657.16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Q.1,108,908.6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41,985.75)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rPr/>
      </w:pPr>
      <w:r>
        <w:rPr>
          <w:sz w:val="22"/>
          <w:szCs w:val="22"/>
          <w:lang w:val="es-MX"/>
        </w:rPr>
        <w:t xml:space="preserve">AVANCE FÍSICO </w:t>
      </w:r>
    </w:p>
    <w:p>
      <w:pPr>
        <w:pStyle w:val="Lis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3377"/>
        <w:gridCol w:w="2151"/>
      </w:tblGrid>
      <w:tr>
        <w:trPr>
          <w:trHeight w:val="103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6.1 Componente/indicador /Resultado/ Meta del Programa o Proyec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vance Total %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highlight w:val="yellow"/>
              </w:rPr>
            </w:pPr>
            <w:r>
              <w:rPr>
                <w:b/>
                <w:color w:val="002060"/>
                <w:sz w:val="22"/>
                <w:szCs w:val="22"/>
              </w:rPr>
              <w:t>Bimestre noviembre-diciembre</w:t>
            </w:r>
          </w:p>
        </w:tc>
      </w:tr>
      <w:tr>
        <w:trPr>
          <w:trHeight w:val="33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roducto 1. </w:t>
            </w:r>
            <w:r>
              <w:rPr>
                <w:color w:val="000000"/>
                <w:sz w:val="22"/>
                <w:szCs w:val="22"/>
                <w:lang w:val="es-GT"/>
              </w:rPr>
              <w:t>Incrementados los conocimientos y competencias para el abordaje para la prevención y transformación de los conflictos sociales por parte de COPADEH y las instituciones estatales que participan en las infraestructuras de la paz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es-ES"/>
              </w:rPr>
              <w:t>I1.1.1. Número y tipo de marcos</w:t>
              <w:br/>
              <w:t>normativos orientados a la</w:t>
              <w:br/>
              <w:t>transformación de conflictos</w:t>
              <w:br/>
              <w:t xml:space="preserve">desarrollados (L. B:0 Meta:3)                     </w:t>
            </w:r>
            <w:r>
              <w:rPr>
                <w:rStyle w:val="Normaltextrun"/>
                <w:sz w:val="22"/>
                <w:szCs w:val="22"/>
                <w:lang w:val="es-ES"/>
              </w:rPr>
              <w:t>I.1.1.2</w:t>
            </w:r>
            <w:r>
              <w:rPr>
                <w:rStyle w:val="Eop"/>
                <w:sz w:val="22"/>
                <w:szCs w:val="22"/>
                <w:lang w:val="es-ES"/>
              </w:rPr>
              <w:t>. Número</w:t>
            </w:r>
            <w:r>
              <w:rPr>
                <w:rStyle w:val="Normaltextrun"/>
                <w:sz w:val="22"/>
                <w:szCs w:val="22"/>
                <w:lang w:val="es-ES"/>
              </w:rPr>
              <w:t xml:space="preserve"> y tipo de mecanismos para el análisis y toma de decisiones para el abordaje de la conflictividad social generados y/o fortalecido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1.3</w:t>
            </w:r>
            <w:r>
              <w:rPr>
                <w:rStyle w:val="Eop"/>
                <w:sz w:val="22"/>
                <w:szCs w:val="22"/>
                <w:lang w:val="es-ES"/>
              </w:rPr>
              <w:t xml:space="preserve">. </w:t>
            </w:r>
            <w:r>
              <w:rPr>
                <w:rStyle w:val="Normaltextrun"/>
                <w:sz w:val="22"/>
                <w:szCs w:val="22"/>
                <w:lang w:val="es-ES"/>
              </w:rPr>
              <w:t>Proporción de funcionarios públicos cuyas capacidades para la transformación de conflictos de forma participativa, intercultural e inclusiva han sido fortalecidas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 TBD)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% </w:t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ducto 2. </w:t>
            </w:r>
            <w:r>
              <w:rPr>
                <w:color w:val="000000"/>
                <w:sz w:val="22"/>
                <w:szCs w:val="22"/>
                <w:lang w:val="es-GT"/>
              </w:rPr>
              <w:t>Fortalecidas las estrategias y mecanismos de coordinación y articulación interinstitucional promovida por la COPADEH para la prevención y transformación de la conflictividad social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2.1. Número de estrategias ylo mecanismos de coordinación y articulación interinstitucional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2.2. Número de instituciones cuyas capacidades han sido fortalecidas por COPADEH para la prevención y transformación de conflictos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%</w:t>
            </w:r>
          </w:p>
        </w:tc>
      </w:tr>
      <w:tr>
        <w:trPr>
          <w:trHeight w:val="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ducto 3. </w:t>
            </w:r>
            <w:r>
              <w:rPr>
                <w:color w:val="000000"/>
                <w:sz w:val="22"/>
                <w:szCs w:val="22"/>
                <w:lang w:val="es-GT"/>
              </w:rPr>
              <w:t>Establecidos procesos de participación y diálogo inclusivos por COPADEH y las instituciones estatales que participan en las infraestructuras de la paz</w:t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000000"/>
                <w:sz w:val="22"/>
                <w:szCs w:val="22"/>
                <w:shd w:fill="FFFFFF" w:val="clear"/>
                <w:lang w:val="es-ES"/>
              </w:rPr>
              <w:t>I.1.3.1. Número de espacios de participación y diálogo multiactor implementados.</w:t>
            </w:r>
            <w:r>
              <w:rPr>
                <w:sz w:val="22"/>
                <w:szCs w:val="22"/>
                <w:lang w:val="es-ES"/>
              </w:rPr>
              <w:t xml:space="preserve"> (L.B:0 Meta:2)   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Style w:val="Normaltextrun"/>
                <w:sz w:val="22"/>
                <w:szCs w:val="22"/>
                <w:lang w:val="es-ES"/>
              </w:rPr>
              <w:t>I.1.3.2. Proporción de beneficiarios/as del proyecto que participan en el diseño y/o implementación de los acuerdos generados (desagregado por género, edad y etnia)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40%)                  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sz w:val="22"/>
                <w:szCs w:val="22"/>
                <w:lang w:val="es-ES"/>
              </w:rPr>
              <w:t>I.1.3.3. Número de facilitadores interculturales formados para promover el entendimiento mutuo, el manejo de conflictos y la paz (desagregado por género, edad y etnia).</w:t>
            </w:r>
            <w:r>
              <w:rPr>
                <w:rStyle w:val="Eop"/>
                <w:sz w:val="22"/>
                <w:szCs w:val="22"/>
                <w:lang w:val="es-ES"/>
              </w:rPr>
              <w:t> </w:t>
            </w:r>
            <w:r>
              <w:rPr>
                <w:sz w:val="22"/>
                <w:szCs w:val="22"/>
                <w:lang w:val="es-ES"/>
              </w:rPr>
              <w:t xml:space="preserve">(L.B:0 Meta:2)               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scripcin"/>
        <w:rPr>
          <w:sz w:val="22"/>
          <w:szCs w:val="22"/>
        </w:rPr>
      </w:pPr>
      <w:r>
        <w:rPr>
          <w:sz w:val="22"/>
          <w:szCs w:val="22"/>
        </w:rPr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BERTURA TERRITORIAL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425"/>
        <w:gridCol w:w="1843"/>
        <w:gridCol w:w="1418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7.2 Prioridad nacional con que se vincula (Katun 203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[</w:t>
            </w:r>
            <w:r>
              <w:rPr>
                <w:b/>
                <w:bCs/>
                <w:i/>
                <w:color w:val="002060"/>
                <w:sz w:val="22"/>
                <w:szCs w:val="22"/>
              </w:rPr>
              <w:t>territorio</w:t>
            </w:r>
            <w:r>
              <w:rPr>
                <w:b/>
                <w:bCs/>
                <w:color w:val="002060"/>
                <w:sz w:val="22"/>
                <w:szCs w:val="22"/>
              </w:rPr>
              <w:t>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% de ejecución Depto.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z y atención de la conflictividad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to. Eje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uehuetenan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ch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NOTA: la ejecución del proyecto tiene un área geográfica determinada (</w:t>
      </w:r>
      <w:r>
        <w:rPr>
          <w:sz w:val="22"/>
          <w:szCs w:val="22"/>
        </w:rPr>
        <w:t>Quetzaltenango, San Marcos, Totonicapán, Huehuetenango, Alta y Baja Verapaz); sin embargo, varias acciones tienen alcance nacional, como el apoyo a los seminarios sobre energía eléctrica, que han cubierto Retalhuleu y Suchitepéquez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sz w:val="22"/>
          <w:szCs w:val="22"/>
          <w:lang w:val="es-MX"/>
        </w:rPr>
        <w:t>RESUMEN DE EJECUCIÓN</w:t>
      </w:r>
    </w:p>
    <w:p>
      <w:pPr>
        <w:pStyle w:val="List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ind w:left="-810" w:hanging="0"/>
        <w:jc w:val="both"/>
        <w:rPr>
          <w:lang w:val="es-GT"/>
        </w:rPr>
      </w:pPr>
      <w:bookmarkStart w:id="2" w:name="_Hlk159944703"/>
      <w:bookmarkEnd w:id="2"/>
      <w:r>
        <w:rPr>
          <w:lang w:val="es-GT"/>
        </w:rPr>
        <w:t>En el periodo reportado se desarrollaron las siguientes actividades: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-Proceso de evaluación del Diplomado en Trasformación de Conflictos para una Cultura de Paz y DDHH en Quiché y Huehuetenango;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-Consultoría para la sistematización visual del documento desarrollado acerca del concepto de interculturalidad desde la visión de los cuatro pueblos de Guatemala;</w:t>
      </w:r>
    </w:p>
    <w:p>
      <w:pPr>
        <w:pStyle w:val="Normal"/>
        <w:ind w:left="-810" w:hanging="0"/>
        <w:jc w:val="both"/>
        <w:rPr/>
      </w:pPr>
      <w:r>
        <w:rPr>
          <w:lang w:val="en-US"/>
        </w:rPr>
        <w:t>-D</w:t>
      </w:r>
      <w:r>
        <w:rPr>
          <w:lang w:val="es-GT"/>
        </w:rPr>
        <w:t>iagnóstico de la actual currícula de la COPADEH para determinar su viabilidad frente al nuevo mandato institucional; manual de contenidos de la COPADEH con contenidos mínimos que respondan al nuevo mandato institucional y un manual orientativo de metodologías general aplicables para la potencial oferta académica y de formación de la COPADEH. A su vez se ha fortalecido la oferta académica institucional en materia de DDHH, particularmente para fuerzas de seguridad y claustro de maestros/as.</w:t>
      </w:r>
    </w:p>
    <w:p>
      <w:pPr>
        <w:pStyle w:val="Normal"/>
        <w:ind w:left="-81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En apoyo a la Secretaría Privada de la Presidencia (SPP) se desarrollaron las siguientes consultorías: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 xml:space="preserve">-Diagnóstico del estado psicosocial de las comunidades afectadas por un conflicto emblemático.  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-Diseño de un proceso de apoyo psicosocial para las comunidades afectadas por un conflicto emblemático.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>
          <w:bCs/>
          <w:iCs/>
        </w:rPr>
      </w:pPr>
      <w:r>
        <w:rPr>
          <w:bCs/>
          <w:iCs/>
        </w:rPr>
        <w:t xml:space="preserve">-Se finalizaron las siguientes productos y apoyos reportadas/os en el informe anterior: </w:t>
      </w:r>
    </w:p>
    <w:p>
      <w:pPr>
        <w:pStyle w:val="Normal"/>
        <w:ind w:left="-81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810" w:hanging="0"/>
        <w:jc w:val="both"/>
        <w:rPr/>
      </w:pPr>
      <w:r>
        <w:rPr>
          <w:bCs/>
          <w:iCs/>
        </w:rPr>
        <w:t>a) Documento de análisis sistemático de información de fuentes abiertas de internet sobre un conflicto emblemático del occidente del país. Incluirá un mapa de actores y un conjunto de índices e indicadores que ayuden a crear un sistema de monitoreo para el conflicto.</w:t>
      </w:r>
    </w:p>
    <w:p>
      <w:pPr>
        <w:pStyle w:val="Normal"/>
        <w:ind w:left="-810" w:hanging="0"/>
        <w:jc w:val="both"/>
        <w:rPr/>
      </w:pPr>
      <w:r>
        <w:rPr>
          <w:bCs/>
          <w:iCs/>
        </w:rPr>
        <w:t>b) B</w:t>
      </w:r>
      <w:r>
        <w:rPr/>
        <w:t>orrador de un mecanismo participativo que permita dar seguimiento de múltiples acuerdos y formular recomendaciones para mejorar la acción coordinada del Gobierno. </w:t>
      </w:r>
    </w:p>
    <w:p>
      <w:pPr>
        <w:pStyle w:val="Normal"/>
        <w:ind w:left="-810" w:hanging="0"/>
        <w:jc w:val="both"/>
        <w:rPr/>
      </w:pPr>
      <w:r>
        <w:rPr/>
        <w:t xml:space="preserve">c) Estrategia de abordaje para dar atención a un conflicto social emblemático priorizado. </w:t>
      </w:r>
    </w:p>
    <w:p>
      <w:pPr>
        <w:pStyle w:val="Normal"/>
        <w:ind w:left="-810" w:hanging="0"/>
        <w:jc w:val="both"/>
        <w:rPr/>
      </w:pPr>
      <w:r>
        <w:rPr/>
        <w:t>d) Diseño de un caso de diálogo sostenido.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  <w:t>-Durante el periodo reportado se ha dado acompañamiento técnico y administrativo a la  implementaci</w:t>
      </w:r>
      <w:r>
        <w:rPr>
          <w:lang w:val="en-US"/>
        </w:rPr>
        <w:t>ón de las</w:t>
      </w:r>
      <w:r>
        <w:rPr>
          <w:lang w:val="es-GT"/>
        </w:rPr>
        <w:t xml:space="preserve"> actividades del proyecto.</w:t>
      </w:r>
    </w:p>
    <w:p>
      <w:pPr>
        <w:pStyle w:val="Normal"/>
        <w:ind w:left="-81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List"/>
        <w:jc w:val="both"/>
        <w:rPr>
          <w:sz w:val="22"/>
          <w:szCs w:val="22"/>
          <w:lang w:val="es-GT"/>
        </w:rPr>
      </w:pPr>
      <w:r>
        <w:rPr>
          <w:sz w:val="22"/>
          <w:szCs w:val="22"/>
          <w:lang w:val="es-GT"/>
        </w:rPr>
      </w:r>
    </w:p>
    <w:p>
      <w:pPr>
        <w:pStyle w:val="List"/>
        <w:numPr>
          <w:ilvl w:val="0"/>
          <w:numId w:val="5"/>
        </w:numPr>
        <w:rPr>
          <w:sz w:val="22"/>
          <w:szCs w:val="22"/>
          <w:lang w:val="es-MX"/>
        </w:rPr>
      </w:pPr>
      <w:bookmarkStart w:id="3" w:name="_Hlk159944703"/>
      <w:bookmarkEnd w:id="3"/>
      <w:r>
        <w:rPr>
          <w:sz w:val="22"/>
          <w:szCs w:val="22"/>
          <w:lang w:val="es-MX"/>
        </w:rPr>
        <w:t>DIFICULTADES ACTUALES EN LA IMPLEMENTACION /PROPUESTAS DE SOLUCIÓN.</w:t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Desembolsos </w:t>
            </w:r>
          </w:p>
        </w:tc>
      </w:tr>
      <w:tr>
        <w:trPr>
          <w:trHeight w:val="5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uvo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inguna 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989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bio de socio implementador a raíz de la reestructuración institucional y de la transferencia de los temas de conflictividad hacia otra dependencia gubernamental.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 presente informe hace parte del cierre de actividades del proyecto con COPADEH. 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.4 Ejecución física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A raíz de la restructuración institucional y de la transferencia de los temas de conflictividad hacia otra dependencia gubernamental, y que el proyecto se alinea a las prioridades institucionales, se han coordinado acciones para el traspaso de actividades del proyecto.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realizaron reuniones con COPADEH, con la Secretaría Privada de la Presidencia y SEGEPLAN para coordinar las acciones de cierre con COPADEH.  El cierre coincide con la finalización de la primera fase del proyecto. La segunda fase, a través de una extensión con costo, tendrá como contraparte gubernamental a la Secretaría Privada de la Presidencia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_________________________________________</w:t>
        <w:tab/>
        <w:tab/>
        <w:t xml:space="preserve">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 xml:space="preserve">Elaborado por: Jacqueline Cristina Franco Orellana </w:t>
        <w:tab/>
        <w:tab/>
        <w:t xml:space="preserve">           Responsable Área Técnica: Edgar Rene Celada Quezada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Encargado de Cooperación</w:t>
        <w:tab/>
        <w:tab/>
        <w:tab/>
        <w:tab/>
        <w:t xml:space="preserve">           Director DIFOPAZ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__________________________________________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>Lic. Edgar Rene Celada Quezada</w:t>
        <w:tab/>
        <w:tab/>
        <w:tab/>
        <w:tab/>
        <w:tab/>
        <w:t>Lic. Carlos Federico Amezquita Galindo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Gerente/Director/Coordinador</w:t>
        <w:tab/>
        <w:tab/>
        <w:tab/>
        <w:tab/>
        <w:tab/>
        <w:t>Máxima Autoridad de la Institución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27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neficiario directo y socio principal en la articulación e implementación del proyecto será la COPADEH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s personas beneficiarias indirectas serán los/las usuarias en general de distintas dependencias estatales a nivel nacional y departamental </w:t>
      </w:r>
      <w:r>
        <w:rPr>
          <w:bCs/>
          <w:lang w:val="es-GT"/>
        </w:rPr>
        <w:t>que intervienen en la atención a la conflictividad en el</w:t>
      </w:r>
      <w:r>
        <w:rPr>
          <w:lang w:val="es-GT"/>
        </w:rPr>
        <w:t xml:space="preserve"> área de intervención que</w:t>
      </w:r>
      <w:r>
        <w:rPr>
          <w:bCs/>
          <w:lang w:val="es-GT"/>
        </w:rPr>
        <w:t xml:space="preserve"> reciben asesoría y/o coordinan con la COPADEH, y</w:t>
      </w:r>
      <w:r>
        <w:rPr/>
        <w:t xml:space="preserve"> </w:t>
      </w:r>
      <w:r>
        <w:rPr>
          <w:bCs/>
          <w:lang w:val="es-GT"/>
        </w:rPr>
        <w:t>los usuarios de los servicios que prestan la COPADEH y otras instituciones gubernamentales; es decir, comunidades y familias que requieran de estos servicios para resolver conflictos por la vía del diálo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buttonflexcontainer">
    <w:name w:val="ms-button-flexcontaine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0:05:00Z</dcterms:created>
  <dc:creator>Yanira Gutierrez</dc:creator>
  <dc:description/>
  <cp:keywords/>
  <dc:language>en-US</dc:language>
  <cp:lastModifiedBy>Jacqueline Franco</cp:lastModifiedBy>
  <cp:lastPrinted>2023-05-09T14:26:00Z</cp:lastPrinted>
  <dcterms:modified xsi:type="dcterms:W3CDTF">2025-01-08T20:39:00Z</dcterms:modified>
  <cp:revision>6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