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INFORME DE AVANCE FISICO Y FINANCIERO</w:t>
      </w:r>
      <w:r>
        <w:rPr>
          <w:rFonts w:cs="Times New Roman" w:ascii="Times New Roman" w:hAnsi="Times New Roman"/>
          <w:color w:val="0070C0"/>
          <w:sz w:val="28"/>
          <w:szCs w:val="28"/>
          <w:lang w:val="es-MX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s-MX"/>
        </w:rPr>
        <w:t>Proyecto “</w:t>
      </w:r>
      <w:r>
        <w:rPr>
          <w:rFonts w:cs="Times New Roman" w:ascii="Times New Roman" w:hAnsi="Times New Roman"/>
          <w:sz w:val="28"/>
          <w:szCs w:val="28"/>
        </w:rPr>
        <w:t>Reparación Transformadora para la Consolidación de la Paz”</w:t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DATOS DE ESTE REPORTE</w:t>
      </w:r>
    </w:p>
    <w:p>
      <w:pPr>
        <w:pStyle w:val="Normal"/>
        <w:shd w:fill="FFFFFF" w:val="clear"/>
        <w:ind w:left="-284" w:hanging="0"/>
        <w:rPr>
          <w:b/>
          <w:b/>
          <w:sz w:val="12"/>
          <w:szCs w:val="12"/>
          <w:lang w:val="es-MX"/>
        </w:rPr>
      </w:pPr>
      <w:r>
        <w:rPr>
          <w:b/>
          <w:sz w:val="12"/>
          <w:szCs w:val="12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6946"/>
      </w:tblGrid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cia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 de Planificación</w:t>
            </w:r>
          </w:p>
        </w:tc>
      </w:tr>
      <w:tr>
        <w:trPr>
          <w:trHeight w:val="3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itución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sión Presidencial por la Paz y los Derechos Humanos –COPADEH-</w:t>
            </w:r>
          </w:p>
        </w:tc>
      </w:tr>
    </w:tbl>
    <w:p>
      <w:pPr>
        <w:pStyle w:val="Normal"/>
        <w:shd w:fill="FFFFFF" w:val="clear"/>
        <w:ind w:left="-284" w:hanging="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shd w:fill="FFFFFF" w:val="clear"/>
        <w:ind w:left="-284" w:hanging="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/>
      </w:pPr>
      <w:r>
        <w:rPr>
          <w:lang w:val="es-MX"/>
        </w:rPr>
        <w:t>INFORMACIÓN SOBRE EL NIVEL GERENCIAL DEL PROGRAMA/PROYECTO</w:t>
      </w:r>
    </w:p>
    <w:p>
      <w:pPr>
        <w:pStyle w:val="Normal"/>
        <w:ind w:left="-284" w:hanging="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tbl>
      <w:tblPr>
        <w:tblW w:w="1607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9"/>
        <w:gridCol w:w="6919"/>
        <w:gridCol w:w="1837"/>
        <w:gridCol w:w="1837"/>
        <w:gridCol w:w="3218"/>
      </w:tblGrid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s de la Máxima Autoridad de la institución:  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 Yolanda Auxiliadora Pérez Ruiz</w:t>
            </w:r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o electrónico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y</w:t>
              </w:r>
              <w:r>
                <w:rPr>
                  <w:rStyle w:val="InternetLink"/>
                </w:rPr>
                <w:t>olanda.perez</w:t>
              </w:r>
              <w:r>
                <w:rPr>
                  <w:rStyle w:val="InternetLink"/>
                  <w:sz w:val="22"/>
                  <w:szCs w:val="22"/>
                </w:rPr>
                <w:t>@copadeh.gob.gt</w:t>
              </w:r>
            </w:hyperlink>
          </w:p>
        </w:tc>
        <w:tc>
          <w:tcPr>
            <w:tcW w:w="68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os del Gerente/Director/Coordinador (Tomador de decisiones):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91994517"/>
            <w:r>
              <w:rPr>
                <w:sz w:val="22"/>
                <w:szCs w:val="22"/>
              </w:rPr>
              <w:t>Lesvia Guisela Hernández Moran</w:t>
            </w:r>
            <w:bookmarkEnd w:id="0"/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rreo electrónic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via.hernadez@copadeh.gob.gt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os del Coordinador responsable del Área Técnica.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ar René Celada Quezada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Correo electrónic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ar.celadaq@copadeh.gob.gt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de quien elabora el informe: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Jacqueline Cristina Franco Orellana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: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cargada de Cooperación </w:t>
            </w:r>
          </w:p>
        </w:tc>
        <w:tc>
          <w:tcPr>
            <w:tcW w:w="68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/>
      </w:pPr>
      <w:r>
        <w:rPr>
          <w:lang w:val="es-MX"/>
        </w:rPr>
        <w:t>INFORMACIÓN GENERAL</w:t>
      </w:r>
    </w:p>
    <w:p>
      <w:pPr>
        <w:pStyle w:val="Normal"/>
        <w:rPr>
          <w:color w:val="002060"/>
          <w:sz w:val="12"/>
          <w:szCs w:val="12"/>
          <w:lang w:val="es-MX"/>
        </w:rPr>
      </w:pPr>
      <w:r>
        <w:rPr>
          <w:color w:val="002060"/>
          <w:sz w:val="12"/>
          <w:szCs w:val="12"/>
          <w:lang w:val="es-MX"/>
        </w:rPr>
      </w:r>
    </w:p>
    <w:tbl>
      <w:tblPr>
        <w:tblW w:w="9300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3398"/>
        <w:gridCol w:w="5166"/>
      </w:tblGrid>
      <w:tr>
        <w:trPr>
          <w:trHeight w:val="181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1 Datos del Programa/Proyect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MX"/>
              </w:rPr>
              <w:t>Nombre del Programa o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paración Transformadora para la Consolidación de la Paz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. de Dona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s-MX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o. De Acuerdo gubernativo/ministerial/resolución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Resolución No. 074-2024-UPLANI-COPADEH-2024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Fuente Cooperante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ndo para la Consolidación de la Paz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Dirección Física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calle 15-38, zona 13, ciudad de Guatemala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Teléfono directo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6-5500 / 2326 98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stitución Ejecutora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gencias del Sistema de Naciones Unidas </w:t>
            </w:r>
          </w:p>
          <w:p>
            <w:pPr>
              <w:pStyle w:val="Normal"/>
              <w:jc w:val="center"/>
              <w:rPr/>
            </w:pPr>
            <w:r>
              <w:rPr/>
              <w:t>PNUD-UNESC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Dirección de la Institución Ejecutora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a Av. 5-55 Zona 14 Edificio Europlaza, Torre IV, Nivel 10, Ciudad de Guatemala, 01014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Número de teléfono del 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4 310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Sectores que beneficia el programa/proyect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rechos Humanos, Reducción de la conflictividad agraria, Seguridad Alimentaria y Nutricional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1…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MX"/>
              </w:rPr>
              <w:t>Fecha que solicito opinión del programa/proyecto a Segeplán: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de abril de 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8501"/>
      </w:tblGrid>
      <w:tr>
        <w:trPr>
          <w:trHeight w:val="289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8"/>
                <w:szCs w:val="28"/>
                <w:lang w:val="es-MX"/>
              </w:rPr>
              <w:t>Políticas con las que se vincula el programa/proyecto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lan Nacional de Desarrollo: K´atun nuestra Guatemala 2032: Ejes 1 y 5. 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Objetivos de Desarrollo Sostenible: ODS1 (meta1.4), ODS2 (meta 2.3), ODS5 (meta 5a), ODS10 (10.2), ODS16 (16.3,16.6-, 16.10). 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Política General de Gobierno 2024-2028: Eje estratégico 7.7: Seguridad Democrática en un país para vivir, en sus líneas estratégicas: “Garantizar el respeto, promoción y tutela de la seguridad, por medio de la creación de condiciones que le permita a las personas su desarrollo personal, familiar y social, en paz, libertad y democracia, y el respeto a sus derechos humanos” y “Garantizar la no agresión y criminalización de las organizaciones y/o liderazgos indígenas en la defensa de los recursos naturales y derechos colectivos”.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Metas estratégicas de desarrollo: Reducción de la pobreza y protección social, Crear instituciones eficaces, responsabilidad y transparencia a todos los </w:t>
            </w:r>
            <w:r>
              <w:rPr>
                <w:sz w:val="22"/>
                <w:szCs w:val="22"/>
                <w:u w:val="single"/>
                <w:lang w:val="es-MX"/>
              </w:rPr>
              <w:t>niveles</w:t>
            </w:r>
            <w:r>
              <w:rPr>
                <w:sz w:val="22"/>
                <w:szCs w:val="22"/>
                <w:lang w:val="es-MX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Plan Estratégico Institucional 2021-2031, Plan Operativo Multianual 2024-2028 y Plan Operativo Anual 2024 de la COPADEH. OE4.13. OE42.3 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b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bCs/>
                <w:color w:val="000000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24"/>
        <w:gridCol w:w="804"/>
        <w:gridCol w:w="821"/>
        <w:gridCol w:w="1025"/>
        <w:gridCol w:w="782"/>
        <w:gridCol w:w="712"/>
        <w:gridCol w:w="1562"/>
      </w:tblGrid>
      <w:tr>
        <w:trPr>
          <w:trHeight w:val="235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3.2 Plazos clave del Programa/Proyecto</w:t>
            </w:r>
            <w:r>
              <w:rPr/>
              <w:t> 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cha de suscripción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2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inicio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3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cha de aprobación (acuerdo gubernativo/ministerial/resolución) 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4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cha de finalización de la fase de ejecución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3.2.5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 de finalización original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2.6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echa de finalización vigente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0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ind w:right="-212" w:hanging="0"/>
              <w:rPr/>
            </w:pPr>
            <w:r>
              <w:rPr>
                <w:b/>
                <w:bCs/>
                <w:sz w:val="22"/>
                <w:szCs w:val="22"/>
              </w:rPr>
              <w:t>3.3 Enmiendas</w:t>
            </w:r>
            <w:r>
              <w:rPr>
                <w:b/>
                <w:sz w:val="22"/>
                <w:szCs w:val="22"/>
              </w:rPr>
              <w:t xml:space="preserve"> que modifiquen el convenio u otro (especificar documento de aprobación)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ambio Realizado: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1843"/>
        <w:gridCol w:w="2268"/>
      </w:tblGrid>
      <w:tr>
        <w:trPr>
          <w:trHeight w:val="28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4 Tipo de Cooperación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4.1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peración financiera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4.2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peración técnica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4.3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peración en especie no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4.4 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peración financiera reembols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F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237"/>
        <w:gridCol w:w="2268"/>
      </w:tblGrid>
      <w:tr>
        <w:trPr>
          <w:trHeight w:val="305" w:hRule="atLeast"/>
        </w:trPr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.5 Estado del proyect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ejecución (fase de cumplimiento de condiciones previa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jecución ple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 liquidación (finalizada la fase de ejecución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spendido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5.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inalizad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jc w:val="center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690"/>
        <w:gridCol w:w="685"/>
        <w:gridCol w:w="691"/>
        <w:gridCol w:w="1660"/>
        <w:gridCol w:w="3204"/>
      </w:tblGrid>
      <w:tr>
        <w:trPr>
          <w:trHeight w:val="196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.6 Condiciones para la aprobación y recepción de desembolsos: 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6.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¿</w:t>
            </w:r>
            <w:r>
              <w:rPr>
                <w:bCs/>
                <w:color w:val="000000"/>
                <w:sz w:val="22"/>
                <w:szCs w:val="22"/>
              </w:rPr>
              <w:t xml:space="preserve">Los desembolsos están sujetos al cumplimiento de alguna condición contractual?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embols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SI/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3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dición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1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imer Desembols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2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mbolsos intermedios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3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embolso Fi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6.2.4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echa límite para requerir desembolso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84"/>
        <w:gridCol w:w="2688"/>
        <w:gridCol w:w="1198"/>
        <w:gridCol w:w="164"/>
        <w:gridCol w:w="1041"/>
        <w:gridCol w:w="518"/>
        <w:gridCol w:w="992"/>
        <w:gridCol w:w="181"/>
        <w:gridCol w:w="595"/>
        <w:gridCol w:w="423"/>
        <w:gridCol w:w="565"/>
        <w:gridCol w:w="305"/>
      </w:tblGrid>
      <w:tr>
        <w:trPr>
          <w:trHeight w:val="276" w:hRule="atLeast"/>
        </w:trPr>
        <w:tc>
          <w:tcPr>
            <w:tcW w:w="7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7   Modalidad de Ejecución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</w:tr>
      <w:tr>
        <w:trPr>
          <w:trHeight w:val="2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7.1 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irecta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7.2 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jecutado por la Fuente Cooperante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 </w:t>
            </w:r>
          </w:p>
        </w:tc>
      </w:tr>
      <w:tr>
        <w:trPr>
          <w:trHeight w:val="2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7.3</w:t>
            </w:r>
          </w:p>
        </w:tc>
        <w:tc>
          <w:tcPr>
            <w:tcW w:w="6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jecutado por un Tercero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/A</w:t>
            </w:r>
          </w:p>
        </w:tc>
      </w:tr>
      <w:tr>
        <w:trPr>
          <w:trHeight w:val="247" w:hRule="atLeast"/>
        </w:trPr>
        <w:tc>
          <w:tcPr>
            <w:tcW w:w="961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8 Mecanismos de Ejecución</w:t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.1</w:t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ncuentra registrado en SICOIN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3.8.2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e normas aplica para los procesos de adquisición/contratación [</w:t>
            </w:r>
            <w:r>
              <w:rPr>
                <w:i/>
                <w:sz w:val="22"/>
                <w:szCs w:val="22"/>
              </w:rPr>
              <w:t>maque con X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2.1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rmas o guías del Cooperante: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2.2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ey de Contrataciones del Estado: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8.2.3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ro (especifique) 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7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.1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el proyecto tiene registro en SICOIN, incluir la siguiente información</w:t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1.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nstitución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.8.1.4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smo/Fuente Cooperante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1.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Institución Ejecutora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8.1.5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rrelativo/programa-proyecto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3.8.1.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ente de financiamiento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9 Datos Financieros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e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                   moneda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ambio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onto en Quetzales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9.1 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Monto suscrito con la fuente cooperant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$ 1,7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          13,657,000.01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nmiendas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total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$ 1,7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4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          13,657,000.01</w:t>
            </w:r>
          </w:p>
        </w:tc>
      </w:tr>
      <w:tr>
        <w:trPr>
          <w:trHeight w:val="412" w:hRule="atLeast"/>
        </w:trPr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0 Distribución por Fuent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ed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onto                    moneda origi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ambio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onto en Quetzales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1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nto que ejecutará la fuente cooperant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$ 1,7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4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          13,657,000.01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2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que ejecutará la institución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3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orte nacional (contrapartida) cuando aplique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4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5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Monto total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ólar US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$ 1,750,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04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          13,657,000.01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-</w:t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p>
      <w:pPr>
        <w:pStyle w:val="Normal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969"/>
        <w:gridCol w:w="1828"/>
        <w:gridCol w:w="1432"/>
        <w:gridCol w:w="1276"/>
      </w:tblGrid>
      <w:tr>
        <w:trPr>
          <w:trHeight w:val="25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11 Fecha límite para comprometer recursos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o Q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1.1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uente cooperant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.11.2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orte nacional (contrapartida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082"/>
        <w:gridCol w:w="6379"/>
      </w:tblGrid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2</w:t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s del Programa o Proyecto*</w:t>
            </w:r>
          </w:p>
        </w:tc>
      </w:tr>
      <w:tr>
        <w:trPr>
          <w:trHeight w:val="19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poyar el nuevo gobierno y las organizaciones de víctimas en una nueva etapa histórica de compromiso con los derechos de las victimas a la reparación transformadora, mediante un proceso inclusivo, participativo, y pertinente cultural y lingüísticamente que contribuya a reconstruir la confianza entre las víctimas y el Estado como elemento fundamental para la consolidación de la paz.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oyar el desarrollo de las capacidades institucionales de la Comisión Presidencial para la Paz y los Derechos Humanos (COPADEH) en el diseño e impulso del Plan Nacional de Dignificación, a fin de atender el cumplimiento de los compromisos del Estado de Guatemala con el resarcimiento integral de las víctimas del conflicto armado interno, que incluye las siguientes medidas: dignificación de la memoria de las víctimas, reparación psicosocial y rehabilitación, restitución material e indemnización económica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2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jetivo específico 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indar asistencia técnica para el diseño del Plan Nacional de Dignificación acorde a los estándares internacionales de derechos humano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bookmarkStart w:id="1" w:name="_Hlk187222860"/>
            <w:bookmarkEnd w:id="1"/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bjetivo específico 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eñar e implementar un Modelo de Gestión Documental del proceso técnico archivístico de los acervos del Programa Nacional de Resarcimiento, para su digitalización y preservación digital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específico 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oyar el diseño y la puesta en operación del Registro Nacional de Víctimas (RNV) del Plan Nacional de Dignificación acorde a estándares internacionale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específico 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talecer las capacidades del personal de la COPADEH y otras instituciones del Estado para la adecuada gestión de los documentos, archivos y comunicación de derechos humanos y paz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específico 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ablecer mecanismos de participación de las víctimas y sus organizaciones para el diseño y seguimiento al Plan Nacional de Dignificación de la COPADEH, promovidos por organizaciones de víctimas a nivel departamental, regional y nacional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.12.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específico 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Desarrollar una estrategia innovadora de Comunicación para el Cambio Social y de comportamiento con pertinencia cultural y lingüística, con las víctimas y sus organizaciones en el seguimiento del Plan Nacional de Dignificación de la COPADEH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scripcin"/>
        <w:rPr/>
      </w:pPr>
      <w:r>
        <w:rPr/>
        <w:t>*Ampliar número de líneas según sea neces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086"/>
        <w:gridCol w:w="850"/>
        <w:gridCol w:w="1560"/>
        <w:gridCol w:w="1417"/>
        <w:gridCol w:w="1441"/>
        <w:gridCol w:w="1111"/>
      </w:tblGrid>
      <w:tr>
        <w:trPr>
          <w:trHeight w:val="2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.13</w:t>
            </w:r>
          </w:p>
        </w:tc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Beneficiarios del Programa o Proyecto 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1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eficiado directo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DEH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jecutor Principal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ones Co-ejecutores</w:t>
            </w:r>
          </w:p>
        </w:tc>
      </w:tr>
      <w:tr>
        <w:trPr>
          <w:trHeight w:val="24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U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UD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SCO</w:t>
            </w:r>
          </w:p>
        </w:tc>
      </w:tr>
      <w:tr>
        <w:trPr>
          <w:trHeight w:val="161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eneficiados indirecto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calida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bres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ujeres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 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íg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472C4"/>
                <w:sz w:val="22"/>
                <w:szCs w:val="22"/>
              </w:rPr>
            </w:pPr>
            <w:r>
              <w:rPr>
                <w:b/>
                <w:bCs/>
                <w:color w:val="4472C4"/>
                <w:sz w:val="22"/>
                <w:szCs w:val="22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4472C4"/>
                <w:sz w:val="22"/>
                <w:szCs w:val="22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4472C4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color w:val="4472C4"/>
                <w:sz w:val="22"/>
                <w:szCs w:val="22"/>
                <w:highlight w:val="yellow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472C4"/>
              </w:rPr>
            </w:pPr>
            <w:r>
              <w:rPr>
                <w:b/>
                <w:bCs/>
                <w:color w:val="4472C4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  <w:r>
        <w:br w:type="page"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AVANCE FINANCIERO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1891"/>
        <w:gridCol w:w="2048"/>
        <w:gridCol w:w="2029"/>
        <w:gridCol w:w="2559"/>
      </w:tblGrid>
      <w:tr>
        <w:trPr>
          <w:trHeight w:val="201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 Detalle de desembolsos recibidos de la fuente cooperante (</w:t>
            </w:r>
            <w:r>
              <w:rPr>
                <w:b/>
                <w:sz w:val="16"/>
                <w:szCs w:val="16"/>
              </w:rPr>
              <w:t>incluir los desembolsos por pagos directos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M [</w:t>
            </w:r>
            <w:r>
              <w:rPr>
                <w:i/>
                <w:sz w:val="22"/>
                <w:szCs w:val="22"/>
              </w:rPr>
              <w:t>original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Cambio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en Q.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$ 1,75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          13,657,000.01</w:t>
            </w:r>
          </w:p>
        </w:tc>
      </w:tr>
      <w:tr>
        <w:trPr>
          <w:trHeight w:val="22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o Tota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0"/>
                <w:szCs w:val="20"/>
              </w:rPr>
              <w:t>$ 1,750,000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          13,657,000.01</w:t>
            </w:r>
          </w:p>
        </w:tc>
      </w:tr>
    </w:tbl>
    <w:p>
      <w:pPr>
        <w:pStyle w:val="Descripcin"/>
        <w:rPr/>
      </w:pPr>
      <w:r>
        <w:rPr/>
        <w:t>*Ampliar número de líneas para el detalle de los desembolsos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0"/>
        </w:rPr>
      </w:pPr>
      <w:r>
        <w:rPr>
          <w:b/>
          <w:sz w:val="20"/>
        </w:rPr>
        <w:t>EJECUCIÓN FINANCIERA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287"/>
        <w:gridCol w:w="1701"/>
        <w:gridCol w:w="1843"/>
      </w:tblGrid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Componente/indicador /Resultado/ Meta del Programa o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onto suscr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nto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jecutad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</w:rPr>
              <w:t>Enero-febrero 2025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Resultado 1. Optimizadas las capacidades institucionales y archivísticas de la COPADEH para la gestión de la dignificación de las víctimas del conflicto armado interno</w:t>
            </w:r>
          </w:p>
        </w:tc>
      </w:tr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cto 1. Plan Nacional de Dignificación de la COPADEH diseñado acorde a estándares internacionales de derechos human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             455,753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Q.00 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cto 2. Diseñado e implementado un Modelo de Gestión Documental del proceso técnico archivístico de los acervos del Programa Nacional de Resarcimiento, para su digitalización y preservación digit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          5,329,28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Q.00.0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cto 3. Diseñado y en operación el Registro Nacional de Víctimas acorde a estándares internacionales (RNV) del Plan Nacional de Dignific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             608,7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Q.00 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cto 4. Fortalecidas las capacidades del personal de la COPADEH y otras instituciones del Estado para la adecuada gestión de los documentos, archivos y comunicación de derechos humanos y pa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          1,282,977.6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Q.00 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nto 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Q          7,676,732.3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Q.00 </w:t>
            </w:r>
          </w:p>
        </w:tc>
      </w:tr>
    </w:tbl>
    <w:p>
      <w:pPr>
        <w:pStyle w:val="Descripcin"/>
        <w:rPr/>
      </w:pPr>
      <w:r>
        <w:rPr/>
      </w:r>
    </w:p>
    <w:p>
      <w:pPr>
        <w:pStyle w:val="Descripcin"/>
        <w:rPr/>
      </w:pPr>
      <w:r>
        <w:rPr/>
        <w:t xml:space="preserve">*En los convenios algunos programas y proyectos tienen establecidos: Componentes/Indicadores/Resultado o Meta) </w:t>
      </w:r>
    </w:p>
    <w:p>
      <w:pPr>
        <w:pStyle w:val="TextBody"/>
        <w:rPr/>
      </w:pPr>
      <w:r>
        <w:rPr>
          <w:sz w:val="20"/>
          <w:szCs w:val="20"/>
        </w:rPr>
        <w:t>*La distribución, debe ser igual al monto suscrito total de la fuente cooperante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Las agencias implementadoras de PNUD y UNESCO aseguraron que el presupuesto estuviera debidamente alineado con las actividades planificadas e implementadas en el área de influencia del proyecto (Ciudad de Guatemala, Alta Verapaz, Baja Verapaz, Quiché, Huehuetenango, Escuintla, Chiquimula y Chimaltenango).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 </w:t>
      </w:r>
      <w:r>
        <w:rPr>
          <w:lang w:val="es-MX"/>
        </w:rPr>
        <w:t>EJECUCION PRESUPUESTARIA no aplica</w:t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tbl>
      <w:tblPr>
        <w:tblW w:w="921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46"/>
        <w:gridCol w:w="1647"/>
        <w:gridCol w:w="1391"/>
        <w:gridCol w:w="1450"/>
        <w:gridCol w:w="779"/>
      </w:tblGrid>
      <w:tr>
        <w:trPr>
          <w:trHeight w:val="9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 Ejecución Presupuestaria del Año  </w:t>
            </w:r>
          </w:p>
        </w:tc>
      </w:tr>
      <w:tr>
        <w:trPr>
          <w:trHeight w:val="2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gnad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odificad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ecutado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r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ril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y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io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pt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3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Descripcin"/>
        <w:rPr/>
      </w:pPr>
      <w:r>
        <w:rPr/>
        <w:t xml:space="preserve">*Corresponde al monto de la columna “Devengado”, en el reporte de ejecución de gastos del SICOIN. </w:t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left" w:pos="8789" w:leader="none"/>
        </w:tabs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213"/>
        <w:gridCol w:w="6020"/>
      </w:tblGrid>
      <w:tr>
        <w:trPr>
          <w:trHeight w:val="25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ción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odificaciones (Aumentos y disminucione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75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: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37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288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36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: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Descripcin"/>
        <w:rPr/>
      </w:pPr>
      <w:r>
        <w:rPr/>
        <w:t xml:space="preserve">*Ampliar número de líneas según sea necesario para incluir meses en que se realizan las modificaciones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</w:rPr>
        <w:t>POA o programación aprobada para el año 2024 en</w:t>
      </w:r>
      <w:r>
        <w:rPr/>
        <w:t xml:space="preserve"> Quetzales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070"/>
      </w:tblGrid>
      <w:tr>
        <w:trPr>
          <w:trHeight w:val="1239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Nombre del Componente/meta/indicador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esultado 1.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Optimizadas las capacidades institucionales y archivísticas de la COPADEH para la gestión de la dignificación de las víctimas del conflicto armado intern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Monto asignado, de monto de Cooperante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(año 2024)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Monto asignado, de monto de Contrapartida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>(año 2024)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cto 1. Plan Nacional de Dignificación de la COPADEH diseñado acorde a estándares internacionales de derechos humanos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Q. 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564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cto 2. Diseñado e implementado un Modelo de Gestión Documental del proceso técnico archivístico de los acervos del Programa Nacional de Resarcimiento, para su digitalización y preservación digital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Q. 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564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cto 3. Diseñado y en operación el Registro Nacional de Víctimas acorde a estándares internacionales (RNV) del Plan Nacional de Dignificación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Q. 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564" w:hRule="atLeast"/>
        </w:trPr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cto 4. Fortalecidas las capacidades del personal de la COPADEH y otras instituciones del Estado para la adecuada gestión de los documentos, archivos y comunicación de derechos humanos y paz.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Q. 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TOTAL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Q. 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/A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royección de ejecución por cuatrimestre 2025 en Quetzales</w:t>
      </w:r>
    </w:p>
    <w:p>
      <w:pPr>
        <w:pStyle w:val="Normal"/>
        <w:jc w:val="both"/>
        <w:rPr>
          <w:color w:val="C00000"/>
        </w:rPr>
      </w:pPr>
      <w:r>
        <w:rPr/>
        <w:t>Las agencias del Programa Conjunto PBF REPARACIÓN TRANSFORMADORA PARA LA CONSOLIDACION DE LA PAZ (PNUD-UNESCO)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843"/>
      </w:tblGrid>
      <w:tr>
        <w:trPr/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1er Cuatrimestre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2do cuatrimest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3er Cuatrimestr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  <w:t>Total 4 trimestres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Monto Contraparti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>Monto Cooperació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.  0.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jecución físic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2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Total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Q. 0.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/>
              <w:t>N/A</w:t>
            </w:r>
          </w:p>
        </w:tc>
      </w:tr>
    </w:tbl>
    <w:p>
      <w:pPr>
        <w:pStyle w:val="Normal"/>
        <w:ind w:left="4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6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4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AVANCE FÍSICO </w:t>
      </w:r>
    </w:p>
    <w:p>
      <w:pPr>
        <w:pStyle w:val="Normal"/>
        <w:jc w:val="both"/>
        <w:rPr/>
      </w:pPr>
      <w:r>
        <w:rPr>
          <w:vanish/>
          <w:color w:val="4472C4"/>
          <w:sz w:val="16"/>
          <w:szCs w:val="16"/>
        </w:rPr>
        <w:t>Top of Form</w:t>
      </w:r>
    </w:p>
    <w:p>
      <w:pPr>
        <w:pStyle w:val="Normal"/>
        <w:jc w:val="both"/>
        <w:rPr>
          <w:vanish/>
          <w:color w:val="4472C4"/>
          <w:sz w:val="16"/>
          <w:szCs w:val="16"/>
        </w:rPr>
      </w:pPr>
      <w:r>
        <w:rPr>
          <w:vanish/>
          <w:color w:val="4472C4"/>
          <w:sz w:val="16"/>
          <w:szCs w:val="16"/>
        </w:rPr>
      </w:r>
    </w:p>
    <w:tbl>
      <w:tblPr>
        <w:tblW w:w="765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272"/>
        <w:gridCol w:w="1611"/>
      </w:tblGrid>
      <w:tr>
        <w:trPr>
          <w:trHeight w:val="103" w:hRule="atLeast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sz w:val="22"/>
                <w:szCs w:val="22"/>
              </w:rPr>
              <w:t>Componente/indicador /Resultado/ Meta del Programa o Proyec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do 1. Optimizadas las capacidades institucionales y archivísticas de la COPADEH para la gestión de la dignificación de las víctimas del conflicto armado intern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vance Total %</w:t>
            </w:r>
          </w:p>
        </w:tc>
      </w:tr>
      <w:tr>
        <w:trPr>
          <w:trHeight w:val="2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 1. Plan Nacional de Dignificación de la COPADEH diseñado acorde a estándares internacionales de derechos humanos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 2. Diseñado e implementado un Modelo de Gestión Documental del proceso técnico archivístico de los acervos del Programa Nacional de Resarcimiento, para su digitalización y preservación digital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o 3. Diseñado y en operación el Registro Nacional de Víctimas acorde a estándares internacionales (RNV) del Plan Nacional de Dignificación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4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>Producto 4. Fortalecidas las capacidades del personal de la COPADEH y otras instituciones del Estado para la adecuada gestión de los documentos, archivos y comunicación de derechos humanos y paz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Descripcin"/>
        <w:rPr/>
      </w:pPr>
      <w:r>
        <w:rPr/>
        <w:t>*En los convenios algunos programas y proyectos tienen establecidos: Componentes/Indicadores/Resultado o Met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COBERTURA TERRITORIAL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1795"/>
        <w:gridCol w:w="1891"/>
        <w:gridCol w:w="1134"/>
      </w:tblGrid>
      <w:tr>
        <w:trPr>
          <w:trHeight w:val="2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7.1 Sector que beneficia (ejemplo: salud, educació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.2 Prioridad nacional con que se vincula (Katun 2032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arta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</w:t>
            </w:r>
            <w:r>
              <w:rPr>
                <w:b/>
                <w:bCs/>
                <w:i/>
                <w:sz w:val="20"/>
                <w:szCs w:val="20"/>
              </w:rPr>
              <w:t>territorio</w:t>
            </w:r>
            <w:r>
              <w:rPr>
                <w:b/>
                <w:bCs/>
                <w:sz w:val="20"/>
                <w:szCs w:val="20"/>
              </w:rPr>
              <w:t>]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nto ejecutado por Depto. (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de ejecución Depto.</w:t>
            </w:r>
          </w:p>
        </w:tc>
      </w:tr>
      <w:tr>
        <w:trPr>
          <w:trHeight w:val="6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rechos Humanos, Reducción de la conflictividad agraria, Seguridad Alimentaria y Nutriciona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to eje, referido al "Estado como garante de los derechos humanos y conductor del desarrollo", especialmente a la prioridad “Generar las capacidades políticas, legales, técnicas, administrativas y financieras de la institucionalidad pública, para poner al Estado en condiciones de conducir un proceso de desarrollo sostenible con un enfoque de derechos en el marco de la gobernabilidad democrática” y con las prioridades “Fortalecimiento de las capacidades del Estado para responder a los desafíos del desarrollo, gobernabilidad democrática y seguridad y justicia con equidad, pertinencia social, cultural, genérica y etaria”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ta Verapa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 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9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ja Verapaz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 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9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maltenan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 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cuintl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 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4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iquimul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uehuetenang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 0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2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. 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List"/>
        <w:numPr>
          <w:ilvl w:val="0"/>
          <w:numId w:val="5"/>
        </w:numPr>
        <w:rPr/>
      </w:pPr>
      <w:r>
        <w:rPr>
          <w:lang w:val="es-MX"/>
        </w:rPr>
        <w:t>RESUMEN DE EJECUCIÓN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List"/>
        <w:numPr>
          <w:ilvl w:val="0"/>
          <w:numId w:val="5"/>
        </w:numPr>
        <w:rPr>
          <w:lang w:val="es-MX"/>
        </w:rPr>
      </w:pPr>
      <w:r>
        <w:rPr>
          <w:lang w:val="es-MX"/>
        </w:rPr>
        <w:t>DIFICULTADES ACTUALES EN LA IMPLEMENTACION /PROPUESTAS DE SOLUCIÓN.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820"/>
      </w:tblGrid>
      <w:tr>
        <w:trPr>
          <w:trHeight w:val="3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Dificultades que inciden en el avance de la ejecución física y financiera 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cciones propuestas para superar la dificultad</w:t>
            </w:r>
          </w:p>
        </w:tc>
      </w:tr>
      <w:tr>
        <w:trPr>
          <w:trHeight w:val="243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1 Desembolsos </w:t>
            </w:r>
          </w:p>
        </w:tc>
      </w:tr>
      <w:tr>
        <w:trPr>
          <w:trHeight w:val="4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 una donación y ejecutada por el cooperante 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</w:tc>
      </w:tr>
      <w:tr>
        <w:trPr>
          <w:trHeight w:val="114" w:hRule="atLeast"/>
        </w:trPr>
        <w:tc>
          <w:tcPr>
            <w:tcW w:w="9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a ejecución financiera está a cargo de la fuente cooperante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</w:tc>
      </w:tr>
      <w:tr>
        <w:trPr>
          <w:trHeight w:val="16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3 Ejecución presupuestaria </w:t>
            </w:r>
          </w:p>
        </w:tc>
      </w:tr>
      <w:tr>
        <w:trPr>
          <w:trHeight w:val="1104" w:hRule="atLeast"/>
        </w:trPr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 hubo ejecución presupuestaria, por encontrarse afinando la elaboración del POA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</w:tc>
      </w:tr>
      <w:tr>
        <w:trPr>
          <w:trHeight w:val="166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4 Ejecución física </w:t>
            </w:r>
          </w:p>
        </w:tc>
      </w:tr>
      <w:tr>
        <w:trPr>
          <w:trHeight w:val="5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s-GT"/>
              </w:rPr>
            </w:pPr>
            <w:r>
              <w:rPr>
                <w:bCs/>
                <w:sz w:val="22"/>
                <w:szCs w:val="22"/>
              </w:rPr>
              <w:t>No hubo ejecución física, por encontrarse en fase de cumplimiento de condiciones previas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guna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16"/>
          <w:szCs w:val="20"/>
          <w:lang w:val="es-MX"/>
        </w:rPr>
      </w:pPr>
      <w:r>
        <w:rPr>
          <w:rFonts w:cs="Arial" w:ascii="Calibri" w:hAnsi="Calibri"/>
          <w:bCs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20"/>
          <w:lang w:val="es-MX"/>
        </w:rPr>
        <w:t>_________________________________________</w:t>
        <w:tab/>
        <w:tab/>
        <w:t xml:space="preserve">           _______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 xml:space="preserve">Elaborado por: Jacqueline Cristina Franco Orellana </w:t>
        <w:tab/>
        <w:tab/>
        <w:t xml:space="preserve">           Responsable Área Técnica: Edgar Rene Celada Quezada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Encargado de Cooperación</w:t>
        <w:tab/>
        <w:tab/>
        <w:tab/>
        <w:tab/>
        <w:t xml:space="preserve">           Formador DIFOPAZ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20"/>
          <w:lang w:val="en-US"/>
        </w:rPr>
        <w:t>__________________________________________</w:t>
        <w:tab/>
        <w:tab/>
        <w:tab/>
        <w:t>______________________________________________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n-US"/>
        </w:rPr>
      </w:pPr>
      <w:r>
        <w:rPr>
          <w:rFonts w:cs="Arial" w:ascii="Calibri" w:hAnsi="Calibri"/>
          <w:sz w:val="16"/>
          <w:szCs w:val="20"/>
          <w:lang w:val="en-US"/>
        </w:rPr>
        <w:t xml:space="preserve">Lcda. Lesvia Guisela Hernández Moran </w:t>
      </w:r>
      <w:r>
        <w:rPr>
          <w:rFonts w:cs="Arial" w:ascii="Calibri" w:hAnsi="Calibri"/>
          <w:sz w:val="16"/>
          <w:szCs w:val="20"/>
          <w:lang w:val="es-MX"/>
        </w:rPr>
        <w:tab/>
      </w:r>
      <w:r>
        <w:rPr>
          <w:rFonts w:cs="Arial" w:ascii="Calibri" w:hAnsi="Calibri"/>
          <w:sz w:val="16"/>
          <w:szCs w:val="20"/>
          <w:lang w:val="en-US"/>
        </w:rPr>
        <w:tab/>
        <w:tab/>
        <w:tab/>
      </w:r>
      <w:r>
        <w:rPr>
          <w:rFonts w:cs="Arial" w:ascii="Calibri" w:hAnsi="Calibri"/>
          <w:sz w:val="16"/>
          <w:szCs w:val="20"/>
          <w:lang w:val="es-MX"/>
        </w:rPr>
        <w:t>Licenciada Yolanda Auxiliadora Pérez Ruíz</w:t>
      </w:r>
    </w:p>
    <w:p>
      <w:p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cs="Arial" w:ascii="Calibri" w:hAnsi="Calibri"/>
          <w:sz w:val="16"/>
          <w:szCs w:val="20"/>
          <w:lang w:val="es-MX"/>
        </w:rPr>
        <w:t>Gerente/Director/Coordinador</w:t>
        <w:tab/>
        <w:t xml:space="preserve"> </w:t>
        <w:tab/>
        <w:tab/>
        <w:tab/>
        <w:tab/>
        <w:t xml:space="preserve">Máxima autoridad de la institución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701" w:right="1274" w:gutter="0" w:header="0" w:top="1417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16"/>
          <w:szCs w:val="20"/>
          <w:lang w:val="es-MX"/>
        </w:rPr>
      </w:pPr>
      <w:r>
        <w:rPr>
          <w:rFonts w:eastAsia="Calibri" w:cs="Calibri" w:ascii="Calibri" w:hAnsi="Calibri"/>
          <w:sz w:val="16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GT"/>
        </w:rPr>
      </w:pPr>
      <w:r>
        <w:rPr>
          <w:rFonts w:cs="Century Gothic" w:ascii="Century Gothic" w:hAnsi="Century Gothic"/>
          <w:sz w:val="18"/>
          <w:szCs w:val="18"/>
          <w:lang w:val="es-GT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11" w:right="1080" w:gutter="0" w:header="0" w:top="1267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1</w:t>
    </w:r>
    <w:r>
      <w:rPr>
        <w:sz w:val="14"/>
        <w:szCs w:val="14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s-GT"/>
      </w:rPr>
    </w:pPr>
    <w:r>
      <w:rPr>
        <w:rFonts w:cs="Arial" w:ascii="Arial" w:hAnsi="Arial"/>
        <w:sz w:val="20"/>
        <w:szCs w:val="20"/>
        <w:lang w:val="es-G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20"/>
        <w:szCs w:val="20"/>
        <w:lang w:val="es-GT"/>
      </w:rPr>
    </w:pPr>
    <w:r>
      <w:rPr>
        <w:rFonts w:cs="Arial" w:ascii="Arial" w:hAnsi="Arial"/>
        <w:sz w:val="20"/>
        <w:szCs w:val="20"/>
        <w:lang w:val="es-G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ipo de cambio de Naciones Unidas 7.804 al 22 de marzo de 202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neficiario directo y socio principal en la articulación e implementación del proyecto será la COPADEH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s personas beneficiarias indirectas son funcionarios y funcionarias de instituciones u organizaciones que requieren información sobre casos de resarcimiento; mujeres, hombres y jóvenes de pueblos indígenas, sobrevivientes y familiares de las víctimas del CAI, que participan en encuentros intergeneracionales, que personas conocen las campañas de comunicación nacional del PND y la COPADEH. Mujeres, hombres y jóvenes de pueblos indígenas, sobrevivientes y familiares de las víctimas del CAI, que tienen acceso a la información y consulta de expedientes. Otras organizaciones de víctimas y de sociedad civi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1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2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eastAsia="Calibri"/>
      <w:sz w:val="24"/>
      <w:szCs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scripcin">
    <w:name w:val="Descripción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landa.perez@copadeh.gob.g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46:00Z</dcterms:created>
  <dc:creator>Yanira Gutierrez</dc:creator>
  <dc:description/>
  <cp:keywords/>
  <dc:language>en-US</dc:language>
  <cp:lastModifiedBy>Jessica Rosmery Lemus Herrera</cp:lastModifiedBy>
  <cp:lastPrinted>2025-03-13T09:10:00Z</cp:lastPrinted>
  <dcterms:modified xsi:type="dcterms:W3CDTF">2025-04-07T16:46:00Z</dcterms:modified>
  <cp:revision>2</cp:revision>
  <dc:subject/>
  <dc:title>INFORM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3D5B9BF846D4DB4185D31768073AE</vt:lpwstr>
  </property>
  <property fmtid="{D5CDD505-2E9C-101B-9397-08002B2CF9AE}" pid="3" name="_activity">
    <vt:lpwstr/>
  </property>
</Properties>
</file>